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2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221, общей площадью 4500 кв.м., расположенном по адресу: Республика Марий Эл, Звениговский район, с. Исменцы, ул. Аркамбалы, д.14, в части уменьшения минимального отступа от границы земельного участка с юго-западной стороны – с 3 м до 0,5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ВВК</dc:creator>
  <dc:description/>
  <cp:keywords/>
  <dc:language>en-US</dc:language>
  <cp:lastModifiedBy>Бухгалтерия</cp:lastModifiedBy>
  <cp:lastPrinted>2020-07-17T08:59:00Z</cp:lastPrinted>
  <dcterms:modified xsi:type="dcterms:W3CDTF">2022-03-14T07:28:00Z</dcterms:modified>
  <cp:revision>2</cp:revision>
  <dc:subject/>
  <dc:title>ПОСТАНОВЛЕНИЕ</dc:title>
</cp:coreProperties>
</file>